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"/>
        <w:gridCol w:w="961"/>
        <w:gridCol w:w="3171"/>
        <w:gridCol w:w="963"/>
        <w:gridCol w:w="3103"/>
      </w:tblGrid>
      <w:tr>
        <w:trPr>
          <w:cantSplit w:val="true"/>
        </w:trPr>
        <w:tc>
          <w:tcPr>
            <w:tcW w:w="9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盟団体登録内容変更届</w:t>
            </w:r>
          </w:p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　　　月　　　日を以て登録済み内容が変更になりましたのでお届け　いたします。</w:t>
            </w:r>
          </w:p>
          <w:p>
            <w:pPr>
              <w:pStyle w:val="Normal"/>
              <w:spacing w:lineRule="exact" w:line="560"/>
              <w:ind w:firstLine="234"/>
              <w:rPr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560"/>
              <w:ind w:firstLine="234"/>
              <w:rPr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茨城県吹奏楽連盟　御中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3:00Z</dcterms:created>
  <dc:creator>中村由香利</dc:creator>
  <dc:description/>
  <cp:keywords/>
  <dc:language>en-US</dc:language>
  <cp:lastModifiedBy>由香利</cp:lastModifiedBy>
  <dcterms:modified xsi:type="dcterms:W3CDTF">2021-04-05T02:31:00Z</dcterms:modified>
  <cp:revision>3</cp:revision>
  <dc:subject/>
  <dc:title>加盟団体登録内容変更届</dc:title>
</cp:coreProperties>
</file>