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</w:t>
      </w:r>
      <w:r>
        <w:rPr/>
        <w:t>　　　　　　　　　　　　　　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茨城県吹奏楽連盟理事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所　在　地    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申請団体名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代表者氏名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後援行事実施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　　月　　日付け茨吹第第　　　　号で承認のあった貴吹奏楽連盟の行事を終了しましたので，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１　行事の名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２　行事の場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３　行事の実施期日（期間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　　月　　日から平成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４　行事の概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５　入場者数　　     　　　　　　　　　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4"/>
        </w:rPr>
      </w:pPr>
      <w:r>
        <w:rPr>
          <w:rFonts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６　その他</w:t>
      </w:r>
    </w:p>
    <w:p>
      <w:pPr>
        <w:pStyle w:val="Normal"/>
        <w:bidi w:val="0"/>
        <w:ind w:left="0" w:right="0" w:firstLine="723"/>
        <w:rPr/>
      </w:pPr>
      <w:r>
        <w:rPr/>
        <w:t>行事に関するポスター，チラシ，プログラム等は，別添えのとおりで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9:00Z</dcterms:created>
  <dc:creator>茨城県吹奏楽連盟</dc:creator>
  <dc:description/>
  <dc:language>en-US</dc:language>
  <cp:lastModifiedBy/>
  <cp:lastPrinted>2005-12-05T14:48:00Z</cp:lastPrinted>
  <dcterms:modified xsi:type="dcterms:W3CDTF">2009-04-29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-honma</vt:lpwstr>
  </property>
</Properties>
</file>